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/>
      </w:pPr>
      <w:r>
        <w:rPr>
          <w:b/>
          <w:bCs/>
          <w:sz w:val="28"/>
        </w:rPr>
        <w:t>南京工业大学双语教学督导听课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QR/NGD8.2.4-01-01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1"/>
        <w:gridCol w:w="324"/>
        <w:gridCol w:w="791"/>
        <w:gridCol w:w="1558"/>
        <w:gridCol w:w="1224"/>
        <w:gridCol w:w="567"/>
        <w:gridCol w:w="567"/>
        <w:gridCol w:w="567"/>
        <w:gridCol w:w="567"/>
        <w:gridCol w:w="567"/>
        <w:gridCol w:w="1996"/>
      </w:tblGrid>
      <w:tr>
        <w:trPr>
          <w:trHeight w:val="46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~ 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班级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教室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内容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等级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双语教学大纲、教学进程表、教案、备课笔记或讲稿齐全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完全同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不同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完全不同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英文原版教材或原版影印教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课有热情，有感染力，能吸引学生的注意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堂内容使用英语授课部分不少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问题的阐述深入浅出，有启发性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课程内容运用自如，信息量大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，新概念，新成果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给予学生思考、联想、创新的启迪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英语板书和外文课件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无迟到、早退、旷课现象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精神状态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主动配合教师的教学，互动性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堂教学总体评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及格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课堂内容以及其它方面的具体意见或建议</w:t>
            </w:r>
          </w:p>
        </w:tc>
        <w:tc>
          <w:tcPr>
            <w:tcW w:w="8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督导员签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3:00Z</dcterms:created>
  <dc:creator>Legend User</dc:creator>
  <dc:description/>
  <cp:keywords/>
  <dc:language>en-US</dc:language>
  <cp:lastModifiedBy>万凤华</cp:lastModifiedBy>
  <cp:lastPrinted>2006-04-04T08:47:00Z</cp:lastPrinted>
  <dcterms:modified xsi:type="dcterms:W3CDTF">2007-04-19T01:43:00Z</dcterms:modified>
  <cp:revision>21</cp:revision>
  <dc:subject/>
  <dc:title>南京工业大学教学督导员课堂教学检查纪录表</dc:title>
</cp:coreProperties>
</file>