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40"/>
        <w:gridCol w:w="1080"/>
        <w:gridCol w:w="606"/>
        <w:gridCol w:w="654"/>
        <w:gridCol w:w="2230"/>
        <w:gridCol w:w="1730"/>
      </w:tblGrid>
      <w:tr>
        <w:trPr>
          <w:trHeight w:val="675" w:hRule="atLeast"/>
        </w:trPr>
        <w:tc>
          <w:tcPr>
            <w:tcW w:w="8549" w:type="dxa"/>
            <w:gridSpan w:val="7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测绘学院校外毕业实习、毕业设计（论文）申请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毕业实习、  □毕业设计（论文）（请在选项前方框内划“√”）</w:t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手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外指导教师姓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就业签约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读研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外实习单位、地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实习、论文（设计）内容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签名：</w:t>
            </w:r>
          </w:p>
        </w:tc>
      </w:tr>
      <w:tr>
        <w:trPr>
          <w:trHeight w:val="137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核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符合资格审查条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是  □否；</w:t>
            </w:r>
          </w:p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签订《南京工业大学学生外出安全须知》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是  □否；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在选项前方框内划“√”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辅导员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老师推荐意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审核意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副院长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教学副字长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54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 w:val="24"/>
                <w:szCs w:val="21"/>
              </w:rPr>
              <w:t>签约单位邀请函或校内</w:t>
            </w:r>
            <w:r>
              <w:rPr>
                <w:sz w:val="24"/>
                <w:szCs w:val="21"/>
              </w:rPr>
              <w:t>指导教师推荐单位邀请函；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人签字的《南京工业大学学生外出安全须知》；</w:t>
            </w:r>
          </w:p>
          <w:p>
            <w:pPr>
              <w:pStyle w:val="Normal"/>
              <w:spacing w:before="0" w:after="200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人毕业设计（论文）选题审批表和任务书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8:00Z</dcterms:created>
  <dc:creator>User</dc:creator>
  <dc:description/>
  <cp:keywords/>
  <dc:language>en-US</dc:language>
  <cp:lastModifiedBy>User</cp:lastModifiedBy>
  <dcterms:modified xsi:type="dcterms:W3CDTF">2013-02-28T02:58:00Z</dcterms:modified>
  <cp:revision>1</cp:revision>
  <dc:subject/>
  <dc:title>测绘学院校外毕业实习、毕业设计（论文）申请表</dc:title>
</cp:coreProperties>
</file>