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工业大学同行教师听课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QR/NGD8.2.4-01-0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6"/>
        <w:gridCol w:w="1563"/>
        <w:gridCol w:w="2398"/>
        <w:gridCol w:w="532"/>
        <w:gridCol w:w="368"/>
        <w:gridCol w:w="872"/>
        <w:gridCol w:w="28"/>
        <w:gridCol w:w="900"/>
        <w:gridCol w:w="900"/>
      </w:tblGrid>
      <w:tr>
        <w:trPr>
          <w:trHeight w:val="74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~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6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项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熟悉，基本概念与原理准确，讲解与表达无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课程教学大纲要求，与教学进程表同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重点突出，例证恰当适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科前沿知识的介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启发式教学，注重师生互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板书整齐清楚，与其它媒体配合得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，准时上下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总体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</w:rPr>
              <w:t>需要说明的具体情况和建议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听课人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                        年    月    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58:00Z</dcterms:created>
  <dc:creator>Legend User</dc:creator>
  <dc:description/>
  <cp:keywords/>
  <dc:language>en-US</dc:language>
  <cp:lastModifiedBy>万凤华</cp:lastModifiedBy>
  <cp:lastPrinted>2007-04-18T14:37:00Z</cp:lastPrinted>
  <dcterms:modified xsi:type="dcterms:W3CDTF">2007-04-18T06:38:00Z</dcterms:modified>
  <cp:revision>16</cp:revision>
  <dc:subject/>
  <dc:title>听  课  记  录</dc:title>
</cp:coreProperties>
</file>