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本科优秀毕业生评选条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和执行党的教育方针，鼓励先进，树立典型，激发广大同学勤奋学习、全面成才的热情，建设优良的校风学风，为国家培养更多更好的优秀人才，根据上级有关文件精神，结合我校实际情况，特制订本条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对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全日制应届在籍本科毕业生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比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毕业生评选比例控制在班级参评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内，获得过“校先进班级”荣誉称号的班级可增加至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获得过“省先进班级”荣誉称号的班级可增加至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获得过“全国先进班级”荣誉称号的班级可增加至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评选条件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拥护中国共产党的领导，政治立场坚定，坚持马列主义、毛泽东思想、邓小平理论和“三个代表”重要思想，学习实践科学发展观，拥有正确的世界观、人生观、价值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行端正，作风正派，遵纪守法，在校期间无违规违纪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目的明确，刻苦努力，在校学习期间未出现考试不合格，成绩优良，表现突出，且具备以下条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四年制本科生：在校期间二次获得三好学生（或不同学年内一次三好学生、一次优秀学生干部）；或在校期间一次获得三好学生（或优秀学生干部），第四学年达到三好学生标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五年制本科生：在校期间二次获得三好学生（或不同学年内一次三好学生、一次优秀学生干部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热爱集体，尊敬师长，关心同学，积极参加学校各项活动并能起到模范带头作用，在学生中有较高威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体健康，在校期间达到国家规定的体育锻炼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毕业论文（设计）成绩优秀，能如期毕业并获得相应学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符合以下条件之一者，同等条件下优先评选，或可破格评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在校期间学术科研成绩突出，成果获得社会承认（取得专利或成功转让），或以第一作者在国内外正式刊物上发表学术论文或出版专著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担任学校、学院主要学生干部，表现突出，成绩显著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服从国家需要，自愿到国家重点保护单位、边远省区和艰苦行业就业，或参与国家“西部计划”、江苏省“苏北计划”就业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代表学校参加省市级、国家级乃至国际级的各种官方或权威民间机构正式举办的学术、文化、体育竞赛并取得省市级前三名（或二等奖及其以上），国家级及其以上竞赛前六名（或三等奖及其以上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母语为非汉语的少数民族学生，学习努力，表现突出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其他方面有特别突出表现或取得突出成绩者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四、评选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毕业生评选工作由校学生工作领导小组负责，各学院学生工作领导小组具体组织实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辅导员、班主任提名，学生认真填写《南京工业大学优秀毕业生申报表》，在征求班级同学意见的基础上进行推荐，经学院党委（党总支）和院行政联合审查，确定初步名单，报学生工作处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工作处审核确认后，报校学生工作领导小组审议批准并在全校范围内公示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学年评选一次，学院评选工作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完成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选工作应坚持“公开、公平、公正”原则，禁止弄虚作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励办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统一发文表彰，授予“优秀毕业生”荣誉称号，并颁发证书和奖金，相关材料记入学生档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条例由校长授权学生工作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条例自发布之日起执行，以前相关条例同时废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工业大学</w:t>
      </w:r>
    </w:p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宋体;SimSun"/>
          <w:sz w:val="24"/>
        </w:rPr>
        <w:t>二○一○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2:00Z</dcterms:created>
  <dc:creator>微软用户</dc:creator>
  <dc:description/>
  <cp:keywords/>
  <dc:language>en-US</dc:language>
  <cp:lastModifiedBy>Lenovo User</cp:lastModifiedBy>
  <dcterms:modified xsi:type="dcterms:W3CDTF">2011-06-03T00:36:00Z</dcterms:modified>
  <cp:revision>32</cp:revision>
  <dc:subject/>
  <dc:title/>
</cp:coreProperties>
</file>