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工业大学青年教师授课竞赛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参赛教师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课程名称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</w:t>
      </w:r>
      <w:r>
        <w:rPr/>
        <w:t xml:space="preserve">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099"/>
        <w:gridCol w:w="701"/>
        <w:gridCol w:w="921"/>
        <w:gridCol w:w="2163"/>
      </w:tblGrid>
      <w:tr>
        <w:trPr>
          <w:trHeight w:val="1019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  标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内             涵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满分参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得分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备注 </w:t>
            </w:r>
          </w:p>
        </w:tc>
      </w:tr>
      <w:tr>
        <w:trPr>
          <w:trHeight w:val="56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熟练、条理清楚、重点突出；概念准确，论证严谨，论据可靠；</w:t>
            </w:r>
            <w:r>
              <w:rPr>
                <w:sz w:val="24"/>
              </w:rPr>
              <w:t>善于吸收学科前沿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注意理论联系实际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灵活、新颖，富有启发；注意培养学生</w:t>
            </w:r>
            <w:r>
              <w:rPr>
                <w:sz w:val="24"/>
              </w:rPr>
              <w:t>思维与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能力。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达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清晰，逻辑性强；讲授生动，语速均衡，抑扬顿挫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板书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书布局合理，脉路清楚，字体工整，用字规范。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学手段使用恰当，效果好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态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仪表整洁，教态自然，精神饱满。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学结构紧凑，时间安排恰当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合     计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3046</dc:creator>
  <dc:description/>
  <cp:keywords/>
  <dc:language>en-US</dc:language>
  <cp:lastModifiedBy>3046</cp:lastModifiedBy>
  <dcterms:modified xsi:type="dcterms:W3CDTF">2013-03-14T02:29:00Z</dcterms:modified>
  <cp:revision>1</cp:revision>
  <dc:subject/>
  <dc:title>南京工业大学青年教师授课竞赛评分表</dc:title>
</cp:coreProperties>
</file>