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工业大学第九届团支部风采展示暨竞赛晋级名单公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115</w:t>
      </w:r>
      <w:r>
        <w:rPr>
          <w:rFonts w:ascii="黑体;SimHei" w:hAnsi="黑体;SimHei" w:eastAsia="黑体;SimHei"/>
          <w:b/>
          <w:sz w:val="30"/>
          <w:szCs w:val="30"/>
        </w:rPr>
        <w:t>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"/>
        <w:gridCol w:w="1736"/>
        <w:gridCol w:w="48"/>
        <w:gridCol w:w="1752"/>
        <w:gridCol w:w="32"/>
        <w:gridCol w:w="1768"/>
        <w:gridCol w:w="16"/>
        <w:gridCol w:w="1784"/>
      </w:tblGrid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化工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7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10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6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008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料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材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材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科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实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1</w:t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械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能源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能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能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工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工类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工类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药</w:t>
            </w:r>
            <w:r>
              <w:rPr>
                <w:rFonts w:eastAsia="仿宋" w:cs="仿宋" w:ascii="仿宋" w:hAnsi="仿宋"/>
                <w:sz w:val="28"/>
                <w:szCs w:val="28"/>
              </w:rPr>
              <w:t>12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工类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工类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药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药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工类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药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药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食品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化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化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动化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智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</w:tr>
      <w:tr>
        <w:trPr>
          <w:trHeight w:val="32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100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艺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规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规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艺术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土木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5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6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通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绘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信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城建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境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质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给水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给水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化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物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管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资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2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政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语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语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浦江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电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自</w:t>
            </w: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应化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社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人资</w:t>
            </w:r>
            <w:r>
              <w:rPr>
                <w:rFonts w:eastAsia="仿宋" w:cs="仿宋" w:ascii="仿宋" w:hAnsi="仿宋"/>
                <w:sz w:val="28"/>
                <w:szCs w:val="28"/>
              </w:rPr>
              <w:t>1102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12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1105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给水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环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2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5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给水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1106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自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环设</w:t>
            </w: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化</w:t>
            </w: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制药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生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04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营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人资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海教学院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金数（海）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535" w:hanging="0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机械（海）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1201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right="-53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-535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20:00Z</dcterms:created>
  <dc:creator>twlz</dc:creator>
  <dc:description/>
  <cp:keywords/>
  <dc:language>en-US</dc:language>
  <cp:lastModifiedBy>刘哲</cp:lastModifiedBy>
  <dcterms:modified xsi:type="dcterms:W3CDTF">2013-04-08T03:27:00Z</dcterms:modified>
  <cp:revision>13</cp:revision>
  <dc:subject/>
  <dc:title/>
</cp:coreProperties>
</file>