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华文新魏" w:hAnsi="华文新魏" w:eastAsia="华文新魏"/>
          <w:sz w:val="44"/>
          <w:szCs w:val="44"/>
        </w:rPr>
        <w:t>南京工业大学实验室开放项目立项</w:t>
      </w:r>
      <w:r>
        <w:rPr/>
        <w:t>申请表</w:t>
      </w:r>
    </w:p>
    <w:tbl>
      <w:tblPr>
        <w:tblW w:w="946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432"/>
        <w:gridCol w:w="16"/>
        <w:gridCol w:w="1692"/>
        <w:gridCol w:w="659"/>
        <w:gridCol w:w="2367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实验项目名称</w:t>
            </w:r>
          </w:p>
        </w:tc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项目类型</w:t>
            </w:r>
          </w:p>
        </w:tc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cs="华文新魏" w:ascii="华文新魏" w:hAnsi="华文新魏"/>
              </w:rPr>
              <w:t xml:space="preserve">                         </w:t>
            </w:r>
            <w:r>
              <w:rPr>
                <w:rFonts w:ascii="华文新魏" w:hAnsi="华文新魏" w:eastAsia="华文新魏"/>
              </w:rPr>
              <w:t>（综合、设计、科研、其它）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项目负责人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职称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实验中心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实验地点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88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实验指导人员</w:t>
            </w:r>
          </w:p>
        </w:tc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264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实验目的及内容</w:t>
            </w:r>
          </w:p>
        </w:tc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70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参与学生人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实验时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141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实验所需主要耗材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实验消耗费（元）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190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学院意见</w:t>
            </w:r>
          </w:p>
        </w:tc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 xml:space="preserve">　　　　　　　　　　 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 xml:space="preserve">　　　　　　　 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</w:rPr>
              <w:t>院领导签章　　　　　　　　　　　　　年　月　日</w:t>
            </w:r>
          </w:p>
        </w:tc>
      </w:tr>
      <w:tr>
        <w:trPr>
          <w:trHeight w:val="125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学校意见</w:t>
            </w:r>
          </w:p>
        </w:tc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　　　　　　　　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cs="华文新魏" w:ascii="华文新魏" w:hAnsi="华文新魏"/>
              </w:rPr>
              <w:t xml:space="preserve">                </w:t>
            </w:r>
            <w:r>
              <w:rPr>
                <w:rFonts w:ascii="华文新魏" w:hAnsi="华文新魏" w:eastAsia="华文新魏"/>
              </w:rPr>
              <w:t xml:space="preserve">　 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</w:rPr>
              <w:t>　　　　　　　　　　　　　          年　月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89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5:07:00Z</dcterms:created>
  <dc:creator>ahqiu</dc:creator>
  <dc:description/>
  <cp:keywords/>
  <dc:language>en-US</dc:language>
  <cp:lastModifiedBy>0736</cp:lastModifiedBy>
  <cp:lastPrinted>2009-05-31T14:13:00Z</cp:lastPrinted>
  <dcterms:modified xsi:type="dcterms:W3CDTF">2010-06-03T03:40:00Z</dcterms:modified>
  <cp:revision>6</cp:revision>
  <dc:subject/>
  <dc:title>南京工业大学</dc:title>
</cp:coreProperties>
</file>